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4"/>
        <w:rPr>
          <w:b/>
          <w:b/>
        </w:rPr>
      </w:pPr>
      <w:r>
        <w:rPr>
          <w:b/>
        </w:rPr>
        <w:t xml:space="preserve">VALITSIJAMIESTEN ehdotus 2/2009 Kirkon ulkoasian neuvoston varajäsenen vaalia var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rkolliskokous lähetti täysistunnossaan 4. toukokuuta 2009 valitsijamiehille valmisteltavaksi Kirkon ulkoasiain neuvoston varajäsenen vaalin. Kirkolliskokouksen työjärjestyksen 9 §:n mukaan valitsijamiesten tehtävänä on tehdä kirkolliskokoukselle ehdotus Kirkon ulkoasiain neuvoston jäsenten ja varajäsenten valitsemis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tsijamiehet ovat kokouksessaan 5. toukokuuta 2009 yksimielisesti päättäneet ehdottaa, että Kirkon ulkoasiain neuvoston eroilmoituksen jättäneen varajäsen Tuija Mannströmin tilalle valitaan kappalainen Jukka Tuppurainen jäljellä olevaksi toimikaudeksi (1.6.2009-31.12.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ussa 5. toukokuut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sten puol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ro Huovinen</w:t>
        <w:tab/>
        <w:tab/>
        <w:tab/>
        <w:t xml:space="preserve">Tuija Korva </w:t>
      </w:r>
    </w:p>
    <w:p>
      <w:pPr>
        <w:pStyle w:val="Normal"/>
        <w:rPr/>
      </w:pPr>
      <w:r>
        <w:rPr/>
        <w:t xml:space="preserve">puheenjohtaja </w:t>
        <w:tab/>
        <w:tab/>
        <w:tab/>
        <w:t>sihtee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21:00Z</dcterms:created>
  <dc:creator>kokous</dc:creator>
  <dc:description/>
  <cp:keywords/>
  <dc:language>en-US</dc:language>
  <cp:lastModifiedBy>kokous</cp:lastModifiedBy>
  <cp:lastPrinted>2009-05-05T13:39:00Z</cp:lastPrinted>
  <dcterms:modified xsi:type="dcterms:W3CDTF">2009-05-05T10:47:00Z</dcterms:modified>
  <cp:revision>5</cp:revision>
  <dc:subject/>
  <dc:title>VALITSIJAMIESTEN ehdotus 1/2009 toiminnallisen osaston johtajana toimivan kirkkoneuvoksen valitsemiseksi </dc:title>
</cp:coreProperties>
</file>